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7 декабря 2014 год</w:t>
      </w:r>
      <w:r>
        <w:rPr/>
        <w:t xml:space="preserve">                        </w:t>
        <w:tab/>
        <w:tab/>
        <w:tab/>
        <w:tab/>
        <w:tab/>
        <w:tab/>
        <w:t xml:space="preserve">              №  </w:t>
      </w:r>
      <w:r>
        <w:rPr>
          <w:u w:val="single"/>
        </w:rPr>
        <w:t>5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оложение об отдел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 приказом Минэнерго России от 12.03.2013 г. №103 «Об утверждении методических рекомендаций  по проверке готовности муниципальных обазований к отопительному периоду», областным законом Ленинградской области от 02.07.2013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, Уставом МО Сертолово, постановлением  администрации МО Сертолово от 11.10.2013 года № 411 «Об утверждении </w:t>
      </w:r>
      <w:r>
        <w:rPr>
          <w:sz w:val="27"/>
          <w:szCs w:val="27"/>
        </w:rPr>
        <w:t xml:space="preserve">Положения о муниципальном жилищном контроле на территории муниципального образования Сертолово Всеволожского муниципального района Ленинградской области»,  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тделе  жилищно-коммунального хозяйства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МО Сертолово от 12.04 2013 года № 127 (далее –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Разделе 3. «Функции» настоящего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. слова «ведомственные и долгосрочные целевые» заменить словом «муниципальн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 пункт 12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онтроль  за  подготовкой и проверку готовности  к сезонной эксплуатации  объектов жилищно-коммунального хозяйства по действующим специальным нормам и правилам, за обеспечением надежного функционирования объектов жилищно-коммунального хозяйства и качества, предоставляемых потребителям жилищно-коммун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пункт 49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«осуществляет   функцию по муниципальному жилищному контро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Петербургский Рубеж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 за  исполнением  настоящего  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7:00Z</dcterms:created>
  <dc:creator>БУХ</dc:creator>
  <dc:description/>
  <cp:keywords/>
  <dc:language>en-US</dc:language>
  <cp:lastModifiedBy>1</cp:lastModifiedBy>
  <cp:lastPrinted>2014-12-11T11:03:00Z</cp:lastPrinted>
  <dcterms:modified xsi:type="dcterms:W3CDTF">2014-12-17T11:47:00Z</dcterms:modified>
  <cp:revision>2</cp:revision>
  <dc:subject/>
  <dc:title> </dc:title>
</cp:coreProperties>
</file>